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5679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0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      <w:br/>
                              <w:t xml:space="preserve">в общеобразовательных организациях мероприятия «Последний звонок», </w:t>
                              <w:br/>
                              <w:t>18 мая 2022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<w:br/>
                        <w:t xml:space="preserve">в общеобразовательных организациях мероприятия «Последний звонок», </w:t>
                        <w:br/>
                        <w:t>18 мая 2022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.10 дополнительных ограничений условий и    мест розничной продажи алкогольной продукции, утвержденных постановлением Правительства Пермского края от 10 октября 2011 г. № 755-п, </w:t>
      </w:r>
    </w:p>
    <w:p>
      <w:pPr>
        <w:pStyle w:val="ConsPlusTitl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Defaultlabelstyle3"/>
          <w:rFonts w:cs="Times New Roman"/>
          <w:color w:val="000000"/>
          <w:sz w:val="28"/>
          <w:szCs w:val="28"/>
        </w:rPr>
        <w:t>Запретить в организациях розничной торговли на территории Пермского муниципального района розничную продажу алкогольной продукции, за исключением розничной продажи алкогольной продукции при    оказании услуг общественного питания, в день проведения в  общеобразовательных организациях мероприятия «Последний звонок», 18 мая 2022 г., с 08:00 до 23:00 по местному времен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4. Контроль за исполнением настоящего постановления возложить </w:t>
        <w:br/>
        <w:t>на заместителя главы администрации Пермского муниципального района, руководителя аппарата администрации Ермакова С.В.</w:t>
      </w:r>
    </w:p>
    <w:p>
      <w:pPr>
        <w:pStyle w:val="Normal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3:00Z</dcterms:created>
  <dc:creator>EMarkin</dc:creator>
  <dc:description/>
  <dc:language>en-US</dc:language>
  <cp:lastModifiedBy>adm15-01</cp:lastModifiedBy>
  <cp:lastPrinted>1900-01-01T00:00:00Z</cp:lastPrinted>
  <dcterms:modified xsi:type="dcterms:W3CDTF">2022-04-19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